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74"/>
        <w:gridCol w:w="1341"/>
        <w:gridCol w:w="165"/>
        <w:gridCol w:w="2340"/>
        <w:gridCol w:w="2064"/>
      </w:tblGrid>
      <w:tr>
        <w:trPr>
          <w:trHeight w:val="765" w:hRule="atLeast"/>
        </w:trPr>
        <w:tc>
          <w:tcPr>
            <w:tcW w:w="89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Единые (котловые) тарифы по передаче электроэнергии на 2012 год                 (без НДС) </w:t>
            </w:r>
          </w:p>
        </w:tc>
      </w:tr>
      <w:tr>
        <w:trPr>
          <w:trHeight w:val="29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2 г.</w:t>
            </w:r>
          </w:p>
        </w:tc>
      </w:tr>
      <w:tr>
        <w:trPr>
          <w:trHeight w:val="75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, дата тарифного реш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 потребителей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пазон напряж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ставочный тариф (руб./МВтч)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 публикации</w:t>
            </w:r>
          </w:p>
        </w:tc>
      </w:tr>
      <w:tr>
        <w:trPr>
          <w:trHeight w:val="345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6 от 26.12.2011 г.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требители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,31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азета "Известия Мордовии" от 30 декабря 2011 года        № 199</w:t>
            </w:r>
          </w:p>
        </w:tc>
      </w:tr>
      <w:tr>
        <w:trPr>
          <w:trHeight w:val="34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8,34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0,4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,2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8 от 27.12.2011 г.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еление городское и приравненные к нему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,53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азета "Известия Мордовии" от 30 декабря 2011 года        № 199</w:t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1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Н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еление сельское и приравненные к нему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1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1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Н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9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7.2012 г.</w:t>
            </w:r>
          </w:p>
        </w:tc>
      </w:tr>
      <w:tr>
        <w:trPr>
          <w:trHeight w:val="36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6 от 26.12.2011 г.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требител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6,00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азета "Известия Мордовии" от 30 декабря 2011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1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9,86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2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,14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Н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1,32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8 от 27.12.2011 г.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еление городское и приравненные к нему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</w:t>
            </w:r>
          </w:p>
        </w:tc>
        <w:tc>
          <w:tcPr>
            <w:tcW w:w="2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,32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азета "Известия Мордовии" от 30 декабря 2011 года     № 199</w:t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1</w:t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2</w:t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Н</w:t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еление сельское и приравненные к нему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</w:t>
            </w:r>
          </w:p>
        </w:tc>
        <w:tc>
          <w:tcPr>
            <w:tcW w:w="250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61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1</w:t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2</w:t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Н</w:t>
            </w:r>
          </w:p>
        </w:tc>
        <w:tc>
          <w:tcPr>
            <w:tcW w:w="250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60"/>
        <w:gridCol w:w="2480"/>
        <w:gridCol w:w="2300"/>
      </w:tblGrid>
      <w:tr>
        <w:trPr>
          <w:trHeight w:val="78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Индивидуальные тарифы на услугу по передаче электроэнергии для взаиморасчетов с Филиалом ОАО "МРСК Волги"-"Мордовэнерго" на 2012 год (без НДС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ата применения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 дата тарифного решен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публикаци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дноставочный тариф (руб./МВтч)</w:t>
            </w:r>
          </w:p>
        </w:tc>
      </w:tr>
      <w:tr>
        <w:trPr>
          <w:trHeight w:val="8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01.01.2012 г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6 от 26.12.2012 г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ета "Известия Мордовия" от 30 декабря 2011 г. № 1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55</w:t>
            </w:r>
          </w:p>
        </w:tc>
      </w:tr>
      <w:tr>
        <w:trPr>
          <w:trHeight w:val="8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01.07.2012 г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6 от 26.12.2012 г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ета "Известия Мордовия" от 30 декабря 2011 г. № 1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,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41:00Z</dcterms:created>
  <dc:creator>Пользователь</dc:creator>
  <dc:description/>
  <cp:keywords/>
  <dc:language>en-US</dc:language>
  <cp:lastModifiedBy>Пользователь</cp:lastModifiedBy>
  <dcterms:modified xsi:type="dcterms:W3CDTF">2012-05-15T06:42:00Z</dcterms:modified>
  <cp:revision>5</cp:revision>
  <dc:subject/>
  <dc:title>Единые (котловые) тарифы по передаче электроэнергии на 2012 год                 (без НДС) </dc:title>
</cp:coreProperties>
</file>